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Belle (Beauty and the Beast - Disney) 2:01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Words by Howard Ashman</w:t>
        <w:tab/>
        <w:t>Music by Alan Menken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NOTE: shortened solo song/dance version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Orchestral intro – 0:43 sec (DANCE)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hd w:fill="FFFFFF" w:val="clear"/>
        </w:rPr>
        <w:t>[Belle – singing)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Little town it's a quiet village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Everyday like the one before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Little town full of little people, waking up to say.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Bonjour! Bonjour! Bonjour!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There goes the baker with his tray like always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 same old bread and rolls to sell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Every morning just the same since the morning that we came,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re must be more than this provincial life!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(picks up book?)</w:t>
        <w:br/>
      </w:r>
      <w:r>
        <w:rPr>
          <w:rFonts w:cs="Arial" w:ascii="Comic Sans MS" w:hAnsi="Comic Sans MS"/>
          <w:color w:val="000000"/>
          <w:shd w:fill="FFFFFF" w:val="clear"/>
        </w:rPr>
        <w:t>Oh! Isn't this amazing? It's my favorite because you'll see. Here's where she meets Prince Charming. But she won't discover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at it's him till chapter three.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DANCE  to big fin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6:00Z</dcterms:created>
  <dc:creator>Guy Dearden</dc:creator>
  <dc:description/>
  <cp:keywords/>
  <dc:language>en-US</dc:language>
  <cp:lastModifiedBy>Guy Lynton Dearden</cp:lastModifiedBy>
  <dcterms:modified xsi:type="dcterms:W3CDTF">2013-11-13T12:26:00Z</dcterms:modified>
  <cp:revision>2</cp:revision>
  <dc:subject/>
  <dc:title>Beauty And The Beast (Disney)</dc:title>
</cp:coreProperties>
</file>